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14.b. Social Norms approach to prevent child marriage and early motherhood Presentation at UNICE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8:00Z</dcterms:created>
  <dc:creator>Dr. Ashok Dyalchand</dc:creator>
  <dc:description/>
  <dc:language>en-US</dc:language>
  <cp:lastModifiedBy>Dr. Ashok Dyalchand</cp:lastModifiedBy>
  <dcterms:modified xsi:type="dcterms:W3CDTF">2016-04-12T05:09:00Z</dcterms:modified>
  <cp:revision>2</cp:revision>
  <dc:subject/>
  <dc:title/>
</cp:coreProperties>
</file>